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ЯНМО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ООО «Саянмолок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Саяногорск                                                                                      11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Кодекса этики и служеб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оведения работников ООО «Саянмо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, 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от 08.11.2013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Кодекс этики и служебного поведения работников ООО «Саянмоло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Настоящий приказ разместить на официальном сайте ООО «Саянмоло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Приказ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енеральный 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ОО «Саянмолоко»                                                                           В.А. Левицкий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ложение                                                                                                                              к приказу ООО «Саянмолоко»                                                                                                         от 11.10.2017г.  № 188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ДЕКС ЭТИКИ И СЛУЖЕБНОГО П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РАБОТНИКОВ ООО «САЯНМОЛО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декс этики и служебного поведения работников ООО «Саянмолоко»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1. Кодекс представляет собой свод  общих принципов профессиональной служебной этики и основных правил служебного поведения, которыми должны руководствоваться работники ООО «Саянмолоко» (далее – работники)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обязанности, принципы и правила 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 В соответствии со статьей 21 Трудового кодекса Российской Федерации р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аботник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ООО «Саянмолоко».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ООО «Саянмолоко».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соблюдать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eastAsia="ru-RU"/>
          </w:rPr>
          <w:t>Конституцию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законодательство Российской Федерации и Республики Хакаси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обеспечивать эффективную работу ООО «Саянмолок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ть свою деятельность в пределах предмета и целей деятельности ООО «Саянмолоко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ОО «Саянмолок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ООО «Саянмолоко», его руководителя, если это не входит в должностные обязанности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облюдать установленные в ООО «Саянмолоко»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ООО «Саянмолоко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3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4. Работник может обрабатывать и передавать служебную информацию при соблюдении действующих в ООО «Саянмолоко» норм и требований, принятых в соответствии с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2. В служебном поведении работник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ОО «Саянмолоко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5:00Z</dcterms:created>
  <dc:creator>E.G.Avdonin</dc:creator>
  <dc:description/>
  <dc:language>en-US</dc:language>
  <cp:lastModifiedBy>fra CEL</cp:lastModifiedBy>
  <cp:lastPrinted>2017-10-24T08:32:00Z</cp:lastPrinted>
  <dcterms:modified xsi:type="dcterms:W3CDTF">2017-11-09T02:45:00Z</dcterms:modified>
  <cp:revision>2</cp:revision>
  <dc:subject/>
  <dc:title/>
</cp:coreProperties>
</file>