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ЯНМОЛО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ООО «Саянмолоко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ОРЯЖЕНИЕ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Саяногорск                                                                                       01.08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ловиях взаимодействия с организациями – контрагент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овер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«Положением по предупреждению и противодействию коррупции в ООО «Саянмолоко»» от 25.05.2017г., в целях снижения риска вовлечения Организации в коррупционную деятельность и иные недобросовестные практик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изациями – контрагентами, которые ведут деловые отношения в добросовестной и честной манере, заботятся о собственной репутации, демонстрируют поддержку высоким этическим стандартам при ведении бизнеса, реализуют собственные меры по противодействию корруп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 заключения договоров, имеющуюся информацию об  организациях – контрагентах направлять заместителю генерального директора по безопасности ООО «Саянмолоко» для оценки коррупционных рис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енерального директора по безопасности ООО «Саянмолоко" в течении 10 дней, с момента поступления информации, указанной в п.2 настоящего распоряжения, осуществить сбор и анализ находящихся в открытом доступе сведений о потенциальных организациях – контрагентах: их репутации в деловых кругах, длительности деятельности на рынке, участия в коррупционных скандалах. Обобщенную информацию представлять генеральному директору ООО «Саянмолоко»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ю контроля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ОО «Саянмолоко»                                                                        В.А. Левицкий </w:t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35:00Z</dcterms:created>
  <dc:creator>DOM</dc:creator>
  <dc:description/>
  <cp:keywords/>
  <dc:language>en-US</dc:language>
  <cp:lastModifiedBy>E.G.Avdonin</cp:lastModifiedBy>
  <cp:lastPrinted>2017-10-24T08:52:00Z</cp:lastPrinted>
  <dcterms:modified xsi:type="dcterms:W3CDTF">2017-10-24T02:20:00Z</dcterms:modified>
  <cp:revision>7</cp:revision>
  <dc:subject/>
  <dc:title>РАСПОРЯЖЕНИЕ</dc:title>
</cp:coreProperties>
</file>